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36"/>
          <w:szCs w:val="36"/>
        </w:rPr>
        <w:t>个人会员意向书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自愿遵守北京生态修复学会的章程，作为个人会员加入的北京生态修复学会，履行章程规定的权利和义务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签字</w:t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1418"/>
        <w:gridCol w:w="1701"/>
        <w:gridCol w:w="142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科毕业学校及专业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毕业学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手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常用电子邮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（生态修复方面取得的主要成果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06:00Z</dcterms:created>
  <dc:creator>BJSSTB</dc:creator>
  <dc:description/>
  <cp:keywords/>
  <dc:language>en-US</dc:language>
  <cp:lastModifiedBy>微软用户</cp:lastModifiedBy>
  <dcterms:modified xsi:type="dcterms:W3CDTF">2016-09-24T23:22:00Z</dcterms:modified>
  <cp:revision>4</cp:revision>
  <dc:subject/>
  <dc:title>单位会员意向书</dc:title>
</cp:coreProperties>
</file>